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Style w:val="StrongEmphasis"/>
          <w:sz w:val="24"/>
        </w:rPr>
        <w:t xml:space="preserve">DOMANDA DI ISCRIZIONE AL CONCORSO EDIZIONE 2002 </w:t>
        <w:b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l sottoscritto _______________________________ nato a _____________________</w:t>
        <w:br/>
        <w:t>il _____________________ residente a ___________ ________via  ________________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tel. ___________cell. ____________ fax ________________ e-mail _____________________,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br/>
        <w:t>iscrive il video intitolato: _________________________________________</w:t>
      </w:r>
    </w:p>
    <w:p>
      <w:pPr>
        <w:pStyle w:val="Blockquote"/>
        <w:ind w:left="0" w:right="1080" w:hanging="0"/>
        <w:rPr/>
      </w:pPr>
      <w:r>
        <w:rPr>
          <w:color w:val="000000"/>
        </w:rPr>
        <w:t xml:space="preserve">alla PRIMA edizione del concorso </w:t>
      </w:r>
      <w:r>
        <w:rPr>
          <w:b/>
          <w:color w:val="000000"/>
        </w:rPr>
        <w:t xml:space="preserve">“Obiettivo Salento”, </w:t>
      </w:r>
      <w:r>
        <w:rPr>
          <w:color w:val="000000"/>
        </w:rPr>
        <w:t xml:space="preserve">promosso dall'Associazione “immaginailsalento” di Veglie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Dichiaro che il video ha una durata di min. ____________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br/>
        <w:t>Dichiaro altresì che il video è (barrare la casella corrispondente)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color w:val="000000"/>
          <w:sz w:val="24"/>
        </w:rPr>
        <w:t xml:space="preserve">inedito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color w:val="000000"/>
          <w:sz w:val="24"/>
        </w:rPr>
        <w:t>proiettato in altro concorso ________________________ (specificar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oiettato in altra rassegna ________________________ (specificare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Dichiaro che il video non ha ricevuto premi presso Concorsi nazionali: O si O 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ichiaro di: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essere iscritto alla SIAE ___________________________ (indicare estremi)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non essere iscritto alla SIA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aver registrato l'opera ___________________________ (indicare estremi)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br/>
        <w:t>Dichiaro che il video non contiene materiali inadatti a una visione pubblica assumendomi la responsabilità per quanto contenuto nel video.</w:t>
        <w:br/>
        <w:t>Dichiaro infine di accettare quanto previsto dal bando di Concorso e le decisioni adottate dalla giuria.</w:t>
        <w:br/>
        <w:t xml:space="preserve">Autorizzo gli organizzatori a proiettare il video nelle giornate del Concorso. </w:t>
      </w:r>
    </w:p>
    <w:p>
      <w:pPr>
        <w:pStyle w:val="Corpodeltesto3"/>
        <w:rPr>
          <w:sz w:val="24"/>
        </w:rPr>
      </w:pPr>
      <w:r>
        <w:rPr>
          <w:sz w:val="24"/>
        </w:rPr>
        <w:t>Accetto in caso di premio o di vittoria di inserire nei titoli di testa del video menzione di tale risultato per quanto ciò non ostacoli la ulteriore distribuzione e promozione dello stesso video.</w:t>
        <w:br/>
        <w:t>Allego  la scheda tecnica del cortometraggio secondo quanto previsto dal bando.</w:t>
        <w:br/>
        <w:br/>
        <w:t>(luogo e data) _______________</w:t>
        <w:br/>
        <w:br/>
        <w:br/>
        <w:t>In fede __________________________</w:t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40"/>
    </w:rPr>
  </w:style>
  <w:style w:type="paragraph" w:styleId="Corpodeltesto3">
    <w:name w:val="Corpo del testo 3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0:01:00Z</dcterms:created>
  <dc:creator>Cosimo</dc:creator>
  <dc:description/>
  <dc:language>en-US</dc:language>
  <cp:lastModifiedBy>Fernando</cp:lastModifiedBy>
  <cp:lastPrinted>2002-03-19T20:32:00Z</cp:lastPrinted>
  <dcterms:modified xsi:type="dcterms:W3CDTF">2002-04-05T20:03:00Z</dcterms:modified>
  <cp:revision>3</cp:revision>
  <dc:subject/>
  <dc:title>ARRIVANO I CORTI 2001 </dc:title>
</cp:coreProperties>
</file>